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贫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贫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贫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512459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51245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