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煤洗中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煤洗中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煤洗中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813481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813481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