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褐煤洗中煤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褐煤洗中煤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褐煤洗中煤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01/0948284831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01/0948284831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