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沥青矿原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沥青矿原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沥青矿原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95102512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95102512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