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精矿含镍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精矿含镍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精矿含镍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100033006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100033006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