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钴精矿含钴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钴精矿含钴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钴精矿含钴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100133017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100133017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