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精矿含锡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精矿含锡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精矿含锡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100230026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100230026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