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锑精矿含锑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锑精矿含锑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锑精矿含锑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100329033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100329033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