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天然油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天然油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天然油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2/0940524027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2/0940524027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