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凸棒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凸棒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凸棒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14941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14941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