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海泡石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海泡石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海泡石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02/0942004280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02/0942004280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