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霞石正长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霞石正长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霞石正长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094311438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094311438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