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糕点用小麦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糕点用小麦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糕点用小麦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51405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51405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