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籼米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籼米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籼米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65206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652062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