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粳米细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粳米细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粳米细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703075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703075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