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玉米细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玉米细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玉米细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2/100715074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2/100715074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