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糯米细粉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糯米细粉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糯米细粉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02/1007270779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02/1007270779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