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莜麦细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莜麦细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莜麦细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800082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800082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