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籼米精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籼米精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籼米精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83308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833082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