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籼米碎米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籼米碎米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籼米碎米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02/1008560873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02/1008560873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