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粳米碎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粳米碎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粳米碎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90709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90709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