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壳青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壳青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壳青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1003100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100310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