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物胚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物胚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物胚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1025106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1025106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