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蛋白质饲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蛋白质饲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蛋白质饲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102316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102316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