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肠衣蛋白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肠衣蛋白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肠衣蛋白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220320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22032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