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贝壳粉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贝壳粉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贝壳粉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322336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322336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