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生毛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生毛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生毛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343330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343330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