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菜籽毛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菜籽毛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菜籽毛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404345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404345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