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玉米胚毛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玉米胚毛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玉米胚毛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414343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414343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