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豆精制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豆精制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豆精制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5/033552356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5/03355235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