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态人造奶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态人造奶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态人造奶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812384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812384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