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棕榈初榨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棕榈初榨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棕榈初榨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5/0338323882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5/0338323882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