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蓖麻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蓖麻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蓖麻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940392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940392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