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梓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梓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梓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4001405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4001405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