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豆油分离品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豆油分离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豆油分离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05/0340114027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05/0340114027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