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花生油分离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花生油分离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花生油分离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5/034021401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5/034021401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