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桐油分离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桐油分离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桐油分离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5/0341454186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5/034145418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