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椰子油分离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椰子油分离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椰子油分离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4205420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4205420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