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甘蔗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甘蔗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甘蔗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4238428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4238428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