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脂沥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脂沥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脂沥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331433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331433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