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花生油渣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花生油渣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花生油渣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5/034352435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5/034352435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