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菜籽油渣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菜籽油渣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菜籽油渣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4433441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4433441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