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冷冻大马哈鱼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冷冻大马哈鱼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冷冻大马哈鱼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07/0418561869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07/0418561869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