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冷冻带鱼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冷冻带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冷冻带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7/0420532093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7/0420532093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