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养殖对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养殖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养殖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317236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317236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