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制鳀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制鳀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制鳀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553253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553253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