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鲳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鲳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鲳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629269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62926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