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干制罗非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干制罗非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干制罗非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7/042640263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7/042640263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