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制鮻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制鮻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制鮻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650268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650268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