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干制章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干制章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干制章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2733278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2733278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